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4 сентябр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                               №  </w:t>
      </w:r>
      <w:r>
        <w:rPr>
          <w:rFonts w:eastAsia="Calibri"/>
          <w:sz w:val="28"/>
          <w:szCs w:val="28"/>
          <w:u w:val="single"/>
        </w:rPr>
        <w:t>69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"/>
        <w:ind w:firstLine="708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допол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городского округа С.В. Черторижского от 18.09.2020 года и обращение депутата Совета депутатов Талдомского городского округа В.Е. Махотина от 23.09.2020 года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ых депутатских комиссий Совета депутатов Талдомского городского округа следующие дополнения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депутата Совета депутатов Талдомского городского округа Черторижского Сергея Владимировича в состав Комиссии по вопросам промышленности, строительства, землепользования, жилищно-коммунального хозяйства, экологии и предпринимательства и в состав Комиссии по статусу, регламенту, вопросам местного самоуправления;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ключить депутата Совета депутатов Талдомского городского округа Махотина Виталия Евгеньевича в состав Комиссии по вопросам промышленности, строительства, землепользования, жилищно-коммунального хозяйства, экологии и предпринимательства и в состав Комиссии по вопросам бюджета, финансов, налоговой политики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редседателя Совета депутатов Талдомского городского округа М.И. Аникее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Е.М. Страх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консультант</dc:creator>
  <dc:description/>
  <cp:keywords/>
  <dc:language>en-US</dc:language>
  <cp:lastModifiedBy>1</cp:lastModifiedBy>
  <cp:lastPrinted>2020-09-25T08:29:00Z</cp:lastPrinted>
  <dcterms:modified xsi:type="dcterms:W3CDTF">2020-10-01T08:04:00Z</dcterms:modified>
  <cp:revision>12</cp:revision>
  <dc:subject/>
  <dc:title>ПРОЕКТ</dc:title>
</cp:coreProperties>
</file>